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724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09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"М.Б.А. Финансы" (ИНН 772662668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агровой Екатерине Александровнк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гровой Екатерины Александровны (паспорт 1824 066692) в пользу ООО "ПКО "М.Б.А. Финансы" (ИНН 7726626680) задолженность по договору займа от 18.06.2022 № 11-8307306-2022 в следующем размере 20025,94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